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23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3135-8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РУСИМПОРТХОЛДИНГ» Денисова Максима Юрь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нисов М.Ю., являясь генеральным директором ООО «РУСИМПОРТХОЛДИНГ», расположенного по адресу: ХМАО-Югра, г. Нижневартовск, ул. 60 лет Октября, д. 12А, к. 2, кв. 43 (ИНН 8603125112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2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енисов М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нисова М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1372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Денисова М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</w:t>
      </w:r>
      <w:r>
        <w:rPr>
          <w:color w:val="000099"/>
          <w:sz w:val="28"/>
          <w:szCs w:val="28"/>
        </w:rPr>
        <w:t>29.12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9.12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РУСИМПОРТХОЛДИН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енисова М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РУСИМПОРТХОЛДИНГ» Денисова Максим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